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DLA PORADNI PSYCHOLOGICZNO-PEDAGOGICZNEJ </w:t>
        <w:br/>
        <w:t>DOTYCZĄCA UCZNIA ZE SPECYFICZNYMI TRUDNOŚCIAMI W UCZENIU SIĘ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podkreślić lub wpisać odpowiednie dane dotyczące ucznia/uczenni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najomość zasad ortograficzn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bez zastrzeżeń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niezadowalająca (wymienić czego dotyczy) ………………………………………………………...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zęstotliwość występowania błędów w pracach pisemn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błędy nieliczne (nieodbiegające ilością od przeciętnie spotykanych w pracach uczniowskich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liczne błę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silone występowanie błęd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harakterystyka popełnianych błędów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ypowo ortograficzne” ………………………………………………………….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łącznej i rozdzielnej pisowni wyraz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ylenie liter o podobieństwie graficzny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ylenie liter odpowiedników głosek zbliżonych fonetyczn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puszczanie drobnych elementów graficznych lite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niekształcanie zapisu całych wyraz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  <w:szCs w:val="22"/>
        </w:rPr>
        <w:t>inne błędy (jakie?)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ziom graficzny pis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bez zastrzeżeń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  <w:szCs w:val="22"/>
        </w:rPr>
        <w:t>zaburzony (wymienić cechy pisma, kształt, łączenie, itp.) …………………………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empo pisania: szybkie, przeciętny, wolne, bardzo wol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  <w:szCs w:val="22"/>
        </w:rPr>
        <w:t>Ocena ogólna samodzielnych prac pisemnych …………………………………………….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Poziom wypowiedzi ustnych 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Poprawność artykulacyjna 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Technika czyta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płynnie, całościow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całościowo, bez płynności (zatrzymuje się, zacina, itp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metoda mieszana (sposób)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popełniane błęd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Rozumienie czytanego teks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ogólnego sens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zależności przyczynowo-skutkowych (zdarzeń, faktów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 xml:space="preserve">zapamiętywanie szczegółów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Ocena umiejętności czytania w stosunku do wymagań danego etapu edukacyjnego 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Postępy w nauce języków obc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dob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zadawalają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57"/>
        <w:rPr/>
      </w:pPr>
      <w:r>
        <w:rPr/>
        <w:t>niezadowalające</w:t>
      </w:r>
    </w:p>
    <w:p>
      <w:pPr>
        <w:pStyle w:val="Normal"/>
        <w:spacing w:before="120" w:after="0"/>
        <w:rPr/>
      </w:pPr>
      <w:r>
        <w:rPr/>
        <w:t>13. Zachowanie ucznia podczas zajęć, stosunek do przestrzegania obowiązujących zasad 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szawa, dnia ………………… roku</w:t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4:00Z</dcterms:created>
  <dc:creator>Ministerstwo Edukacji i Nauki</dc:creator>
  <dc:description/>
  <cp:keywords/>
  <dc:language>en-US</dc:language>
  <cp:lastModifiedBy>Maria Kołodziejak-Pecht</cp:lastModifiedBy>
  <cp:lastPrinted>2017-10-12T17:30:00Z</cp:lastPrinted>
  <dcterms:modified xsi:type="dcterms:W3CDTF">2020-05-18T09:17:00Z</dcterms:modified>
  <cp:revision>2</cp:revision>
  <dc:subject/>
  <dc:title>INFORMACJA DLA PORADNI PSYCHOLOGICZNO-PEDAGOGICZNEJ </dc:title>
</cp:coreProperties>
</file>