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INFORMACJE DOTYCZĄCE UCZNIA Z TRUDNOŚCIAMI W NAUCE MATEMATYKI</w:t>
      </w:r>
    </w:p>
    <w:p>
      <w:pPr>
        <w:pStyle w:val="Normal"/>
        <w:spacing w:before="0" w:after="12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(kwestionariusz dla nauczyciela)</w:t>
      </w:r>
    </w:p>
    <w:p>
      <w:pPr>
        <w:pStyle w:val="Normal"/>
        <w:jc w:val="left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Imię i nazwisko ucznia, klasa, szkoła:………………………………………………………………………………………..s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Kiedy pojawiły się trudności w nauce matematyki?..........................................................................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i/>
          <w:sz w:val="22"/>
          <w:u w:val="none"/>
        </w:rPr>
        <w:t>0 - brak umiejętności, 1 - umiejętność częściowo opanowana, 2 - dostatecznie opanowana, 3 - dobrze opanowana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Stosuje dojrzałe strategie liczenia</w:t>
        <w:tab/>
        <w:tab/>
        <w:tab/>
        <w:tab/>
        <w:tab/>
        <w:tab/>
        <w:t>0  1  2  3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Potrafi liczyć w pamięci w zakresie 100</w:t>
        <w:tab/>
        <w:tab/>
        <w:tab/>
        <w:tab/>
        <w:tab/>
        <w:tab/>
        <w:t>0  1  2  3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Woli liczyć pisemnie nawet proste działania</w:t>
        <w:tab/>
        <w:tab/>
        <w:tab/>
        <w:t>zawsze  czasami  nigd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Zna tabliczkę mnożenia</w:t>
        <w:tab/>
        <w:tab/>
        <w:tab/>
        <w:tab/>
        <w:tab/>
        <w:tab/>
        <w:tab/>
        <w:tab/>
        <w:t xml:space="preserve"> 0  1  2  3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Prawidłowo odczytuje cyfry, liczby, znaki matematyczne</w:t>
        <w:tab/>
        <w:tab/>
        <w:tab/>
        <w:t xml:space="preserve"> 0  1  2  3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Zna i rozumie zasady dokonywania obliczeń</w:t>
        <w:tab/>
        <w:tab/>
        <w:tab/>
        <w:tab/>
        <w:tab/>
        <w:t xml:space="preserve"> 0  1  2  3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Poprawnie  przepisuje  działania</w:t>
        <w:tab/>
        <w:tab/>
        <w:tab/>
        <w:tab/>
        <w:tab/>
        <w:tab/>
        <w:t xml:space="preserve"> 0  1  2  3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Poprawnie  zapisuje działania ze słuchu</w:t>
        <w:tab/>
        <w:tab/>
        <w:tab/>
        <w:tab/>
        <w:tab/>
        <w:tab/>
        <w:t xml:space="preserve"> 0  1  2  3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Myli operacje matematyczne</w:t>
        <w:tab/>
        <w:tab/>
        <w:tab/>
        <w:tab/>
        <w:tab/>
        <w:t>zawsze  czasami  nigdy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Rozwiązuje zdania tekstowe</w:t>
        <w:tab/>
        <w:tab/>
        <w:tab/>
        <w:tab/>
        <w:tab/>
        <w:tab/>
        <w:tab/>
        <w:t xml:space="preserve"> 0  1  2  3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Opanował/a umiejętność szacowania wyników</w:t>
        <w:tab/>
        <w:tab/>
        <w:tab/>
        <w:tab/>
        <w:tab/>
        <w:t xml:space="preserve"> 0  1  2  3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ozumie system pozycyjny</w:t>
        <w:tab/>
        <w:tab/>
        <w:tab/>
        <w:tab/>
        <w:tab/>
        <w:tab/>
        <w:tab/>
        <w:t xml:space="preserve"> tak    ni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Ma trudności z dostrzeganiem prostych zależności liczbowych</w:t>
        <w:tab/>
        <w:t xml:space="preserve"> zawsze  czasami  nigd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Zna jednostki miar i potrafi je przeliczać</w:t>
        <w:tab/>
        <w:tab/>
        <w:tab/>
        <w:tab/>
        <w:tab/>
        <w:tab/>
        <w:t xml:space="preserve"> 0  1  2  3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Matematyki uczy się głównie pamięciowo, bez zrozumienia</w:t>
        <w:tab/>
        <w:t xml:space="preserve"> zawsze  czasami  nigdy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Opanował wymagane umiejętności w zakresie geometrii</w:t>
        <w:tab/>
        <w:tab/>
        <w:tab/>
        <w:t xml:space="preserve"> 0  1  2  3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Jest zmotywowana/y do uczenia się matematyki</w:t>
        <w:tab/>
        <w:tab/>
        <w:t xml:space="preserve"> zawsze  czasami nigd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Dobrze koncentruje się na zadaniach matematycznych</w:t>
        <w:tab/>
        <w:tab/>
        <w:t xml:space="preserve"> zawsze  czasami  nigd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Uważa na lekcjach</w:t>
        <w:tab/>
        <w:tab/>
        <w:tab/>
        <w:tab/>
        <w:tab/>
        <w:tab/>
        <w:t>zawsze  czasami  nigd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Wykonuje prace domowe</w:t>
        <w:tab/>
        <w:tab/>
        <w:tab/>
        <w:tab/>
        <w:tab/>
        <w:t xml:space="preserve"> zawsze  czasami  nigdy</w:t>
      </w:r>
    </w:p>
    <w:p>
      <w:pPr>
        <w:pStyle w:val="Normal"/>
        <w:spacing w:before="0" w:after="200"/>
        <w:ind w:left="360" w:hanging="0"/>
        <w:jc w:val="left"/>
        <w:rPr/>
      </w:pPr>
      <w:r>
        <w:rPr>
          <w:rFonts w:cs="Calibri" w:ascii="Calibri" w:hAnsi="Calibri"/>
          <w:sz w:val="22"/>
          <w:u w:val="none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 ………………………………………………………………………………... podpis nauczyciela           pieczątk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eastAsia="Times New Roman"/>
      <w:bCs/>
      <w:sz w:val="24"/>
      <w:szCs w:val="28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pacing w:val="-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8:00Z</dcterms:created>
  <dc:creator>Jola</dc:creator>
  <dc:description/>
  <cp:keywords/>
  <dc:language>en-US</dc:language>
  <cp:lastModifiedBy>JOLA</cp:lastModifiedBy>
  <dcterms:modified xsi:type="dcterms:W3CDTF">2024-01-10T13:22:00Z</dcterms:modified>
  <cp:revision>13</cp:revision>
  <dc:subject/>
  <dc:title>Jolanta Głowacka – sprawozdanie z realizacji planu pracy w II sem</dc:title>
</cp:coreProperties>
</file>