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INFORMACJE DOTYCZĄCE UCZNIA Z TRUDNOŚCIAMI W NAUCE MATEMATYKI</w:t>
      </w:r>
    </w:p>
    <w:p>
      <w:pPr>
        <w:pStyle w:val="Normal"/>
        <w:spacing w:before="0" w:after="12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(kwestionariusz dla rodziców)</w:t>
      </w:r>
    </w:p>
    <w:p>
      <w:pPr>
        <w:pStyle w:val="Normal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Imię i nazwisko ucznia, klasa, szkoła: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Kiedy pojawiły się trudności w nauce matematyki?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/>
          <w:i/>
          <w:sz w:val="22"/>
          <w:u w:val="none"/>
        </w:rPr>
      </w:pPr>
      <w:r>
        <w:rPr>
          <w:rFonts w:cs="Calibri" w:ascii="Calibri" w:hAnsi="Calibri"/>
          <w:b w:val="false"/>
          <w:i/>
          <w:sz w:val="22"/>
          <w:u w:val="none"/>
        </w:rPr>
        <w:t>0 - brak umiejętności, 1- umiejętność częściowo opanowana, 2 - dostatecznie opanowana, 3 - dobrze opanowana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Stosuje niedojrzałe strategie liczenia (np. liczy na palcach)</w:t>
        <w:tab/>
        <w:t xml:space="preserve">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trafi liczyć w pamięci w zakresie 100</w:t>
        <w:tab/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Woli liczyć pisemnie nawet proste działania</w:t>
        <w:tab/>
        <w:tab/>
        <w:tab/>
        <w:t xml:space="preserve">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na tabliczkę mnożenia</w:t>
        <w:tab/>
        <w:tab/>
        <w:tab/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abliczki mnożenia uczył się dłużej niż rówieśnicy</w:t>
        <w:tab/>
        <w:tab/>
        <w:tab/>
        <w:tab/>
        <w:t>tak    ni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rawidłowo odczytuje cyfry, liczby, znaki matematyczne</w:t>
        <w:tab/>
        <w:tab/>
        <w:tab/>
        <w:t>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pełnia błędy podczas przepisywania działań</w:t>
        <w:tab/>
        <w:tab/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opełnia błędy podczas zapisywania działań ze słuchu</w:t>
        <w:tab/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Myli znaki operacji matematycznych (np. plus z minusem)</w:t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ozwiązuje zadania tekstowe</w:t>
        <w:tab/>
        <w:tab/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Opanował/a umiejętność szacowania wyników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>(podawania przybliżonego wyniku działania)</w:t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 xml:space="preserve">Rozumie system pozycyjny </w:t>
      </w:r>
    </w:p>
    <w:p>
      <w:pPr>
        <w:pStyle w:val="Normal"/>
        <w:spacing w:before="0" w:after="120"/>
        <w:ind w:left="720" w:hanging="0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 xml:space="preserve">(potrafi wskazać liczbę jedności, dziesiątek, setek , tysięcy itd. w liczbie)  </w:t>
        <w:tab/>
        <w:t xml:space="preserve">tak    nie                     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na jednostki miar i potrafi je przeliczać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>(np. zamienić kg na dag i g, metry na cm itd.)</w:t>
        <w:tab/>
        <w:tab/>
        <w:tab/>
        <w:tab/>
        <w:tab/>
        <w:t>0  1  2  3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Matematyki uczy się głównie pamięciowo, bez zrozumienia</w:t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Ma trudności w nauce geometrii</w:t>
        <w:tab/>
        <w:tab/>
        <w:tab/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Jest zmotywowana/y do uczenia się matematyki</w:t>
        <w:tab/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Dobrze koncentruje się na zadaniach matematycznych</w:t>
        <w:tab/>
        <w:tab/>
        <w:t xml:space="preserve">    zawsze  czasem  nigdy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Samodzielnie wykonuje prace domowe</w:t>
        <w:tab/>
        <w:tab/>
        <w:tab/>
        <w:tab/>
        <w:t xml:space="preserve">    zawsze  czasem  nigdy</w:t>
      </w:r>
    </w:p>
    <w:p>
      <w:pPr>
        <w:pStyle w:val="Normal"/>
        <w:spacing w:before="0" w:after="200"/>
        <w:ind w:left="360" w:hanging="0"/>
        <w:jc w:val="left"/>
        <w:rPr/>
      </w:pPr>
      <w:r>
        <w:rPr>
          <w:rFonts w:cs="Calibri" w:ascii="Calibri" w:hAnsi="Calibri"/>
          <w:sz w:val="22"/>
          <w:u w:val="none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 …………..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 w:cs="Times New Roman"/>
      <w:bCs/>
      <w:sz w:val="24"/>
      <w:szCs w:val="28"/>
      <w:u w:val="none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Jola</dc:creator>
  <dc:description/>
  <cp:keywords/>
  <dc:language>en-US</dc:language>
  <cp:lastModifiedBy>jglowacka</cp:lastModifiedBy>
  <dcterms:modified xsi:type="dcterms:W3CDTF">2023-12-18T15:14:00Z</dcterms:modified>
  <cp:revision>7</cp:revision>
  <dc:subject/>
  <dc:title>Jolanta Głowacka – sprawozdanie z realizacji planu pracy w II sem</dc:title>
</cp:coreProperties>
</file>